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51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ACCEPTANCE OF A DONATION FROM THE UNITED WAY OF GREATER CHATTANOOGA, INC. IN THE AMOUNT OF ONE THOUSAND DOLLARS ($1,000.00) TO THE DEPARTMENT OF EDUCATION, ARTS &amp; CULTURE FOR “CONNECTING THE DOTS – A SUMMIT ON ARTS AND SOCIAL ISSUES.”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it be and is hereby authorized acceptance of a donation from the United Way of Greater Chattanooga, Inc. in the amount of $1,000.00 to the Department of Education, Arts &amp; Culture for “Connecting The Dots - A Summit on Arts and Social Issues” held on April 5, 2007 at the Memorial Auditorium’s Community Theatre.</w:t>
      </w:r>
    </w:p>
    <w:p>
      <w:pPr>
        <w:pStyle w:val="Normal"/>
        <w:jc w:val="both"/>
        <w:rPr/>
      </w:pPr>
      <w:r>
        <w:rPr/>
        <w:t>ADOPTED:</w:t>
        <w:tab/>
        <w:t>May 22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05:00Z</dcterms:created>
  <dc:creator>city</dc:creator>
  <dc:description/>
  <cp:keywords/>
  <dc:language>en-US</dc:language>
  <cp:lastModifiedBy>Angela Davis</cp:lastModifiedBy>
  <cp:lastPrinted>2007-03-16T10:31:00Z</cp:lastPrinted>
  <dcterms:modified xsi:type="dcterms:W3CDTF">2007-08-28T18:24:00Z</dcterms:modified>
  <cp:revision>3</cp:revision>
  <dc:subject/>
  <dc:title>RESOLUTION NO</dc:title>
</cp:coreProperties>
</file>